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ธานแจ้งให้ที่ประชุมทราบ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GB"/>
        </w:rPr>
        <w:t>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เรื่อง  รับรองรายงานการประชุมสภาเทศบาลตำบลบางปู  สมัยสามัญ  สมัย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ab/>
        <w:tab/>
        <w:tab/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ประจำปี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564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ประชุ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เมื่อวันที่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8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56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4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 เพื่อทราบ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  แจ้งการอนุมัติและประกาศใช้แผนพัฒนาท้องถิ่น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. 2561 - 2565)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เพิ่มเติม  ครั้งที่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ของเทศบาลตำบลบางปู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งานวิเคราะห์นโยบายและแผน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 xml:space="preserve">3.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เรื่อง  รายงานการติดตามและประเมินผลแผนพัฒนาเทศบาลตำบลบางปู  ประจำปี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งบประมาณ  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2564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งานวิเคราะห์นโยบายและแผน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ญัตติผู้บริหาร  เรื่อง  ขออนุมัติโอนงบประมาณรายจ่ายตั้งจ่ายเป็นรายการใหม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บลงทุน  หมวดค่าครุภัณฑ์  ประเภทครุภัณฑ์คอมพิวเตอร์หรืออิเล็กทรอนิกส์  ประจำปี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>2565 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ญัตติผู้บริหาร  เรื่อง  ขออนุมติจ่ายขาดเงินสะสม  และเงินทุนสำรองเงินสะสมส่วนเกินประจำปีงบประมาณ  </w:t>
      </w:r>
      <w:r>
        <w:rPr>
          <w:rFonts w:cs="TH SarabunIT๙" w:ascii="TH SarabunIT๙" w:hAnsi="TH SarabunIT๙"/>
          <w:sz w:val="32"/>
          <w:szCs w:val="32"/>
          <w:lang w:val="en-GB"/>
        </w:rPr>
        <w:t>2565 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ช่าง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อื่น ๆ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ind w:left="2160" w:hanging="216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เทศบาล</w:t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  <w:t>………………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พิมพ์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ร่าง</w:t>
      </w:r>
      <w:r>
        <w:rPr>
          <w:rFonts w:eastAsia="Cordia New"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ทาน</w:t>
      </w:r>
    </w:p>
    <w:sectPr>
      <w:type w:val="nextPage"/>
      <w:pgSz w:w="12240" w:h="15840"/>
      <w:pgMar w:left="1418" w:right="1041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4:00Z</dcterms:created>
  <dc:creator>Activated User</dc:creator>
  <dc:description/>
  <cp:keywords/>
  <dc:language>en-US</dc:language>
  <cp:lastModifiedBy>Windows User</cp:lastModifiedBy>
  <cp:lastPrinted>2022-01-04T10:23:00Z</cp:lastPrinted>
  <dcterms:modified xsi:type="dcterms:W3CDTF">2022-01-04T03:25:00Z</dcterms:modified>
  <cp:revision>83</cp:revision>
  <dc:subject/>
  <dc:title>ระเบียบวาระการประชุมสภาเทศบาลตำบางปู</dc:title>
</cp:coreProperties>
</file>